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9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Metodologiei privind acordarea accesului partial la activitatea profesionala in Romania asistentilor medicali generalisti, moaselor si asistentilor medicali formati in profesie in unul din celelalte state membre.</w:t>
            </w:r>
          </w:p>
        </w:tc>
      </w:tr>
    </w:tbl>
    <w:p>
      <w:pPr>
        <w:pStyle w:val="Normal"/>
        <w:spacing w:lineRule="auto" w:line="240" w:before="0" w:after="0"/>
        <w:rPr/>
      </w:pPr>
      <w:r>
        <w:rPr>
          <w:rFonts w:eastAsia="Times New Roman" w:cs="Courier New" w:ascii="Courier New" w:hAnsi="Courier New"/>
          <w:sz w:val="20"/>
          <w:szCs w:val="20"/>
        </w:rPr>
        <w:t xml:space="preserve">M.Of.Nr.191 din 17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ORDINUL ASISTENTILOR MEDICALI GENERALIS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ASELOR SI ASISTENTILOR MEDICAL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etodologiei privind acordarea acces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artial la activitatea profesionala in Romania asistent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li generalisti, moaselor si asistentilor medical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ormati in profesie in unul din celelalte state membre</w:t>
      </w:r>
      <w:bookmarkStart w:id="0" w:name="A304"/>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305"/>
      <w:bookmarkEnd w:id="1"/>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prevederile:</w:t>
        <w:br/>
      </w:r>
      <w:bookmarkStart w:id="2" w:name="A306"/>
      <w:bookmarkEnd w:id="2"/>
      <w:r>
        <w:rPr>
          <w:rFonts w:eastAsia="Times New Roman" w:cs="Courier New" w:ascii="Courier New" w:hAnsi="Courier New"/>
          <w:sz w:val="20"/>
          <w:szCs w:val="20"/>
        </w:rPr>
        <w:t xml:space="preserve">   – art. 40 alin. (1), lit. a</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si a</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xml:space="preserve">) din Ordonanta de urgenta a Guvernului </w:t>
      </w:r>
      <w:hyperlink r:id="rId4">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3" w:name="A307"/>
      <w:bookmarkEnd w:id="3"/>
      <w:r>
        <w:rPr>
          <w:rFonts w:eastAsia="Times New Roman" w:cs="Courier New" w:ascii="Courier New" w:hAnsi="Courier New"/>
          <w:sz w:val="20"/>
          <w:szCs w:val="20"/>
        </w:rPr>
        <w:t xml:space="preserve">   – art. 3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din Legea </w:t>
      </w:r>
      <w:hyperlink r:id="rId6">
        <w:r>
          <w:rPr>
            <w:rStyle w:val="InternetLink"/>
            <w:rFonts w:eastAsia="Times New Roman" w:cs="Courier New" w:ascii="Courier New" w:hAnsi="Courier New"/>
            <w:color w:val="0000FF"/>
            <w:sz w:val="20"/>
            <w:u w:val="single"/>
          </w:rPr>
          <w:t>nr. 200/2004</w:t>
        </w:r>
      </w:hyperlink>
      <w:r>
        <w:rPr>
          <w:rFonts w:eastAsia="Times New Roman" w:cs="Courier New" w:ascii="Courier New" w:hAnsi="Courier New"/>
          <w:sz w:val="20"/>
          <w:szCs w:val="20"/>
        </w:rPr>
        <w:t xml:space="preserve"> privind recunoasterea diplomelor si calificarilor profesionale pentru profesiile reglementate din Romania, cu modificarile si completarile ulterioare,</w:t>
      </w:r>
      <w:bookmarkStart w:id="4" w:name="A308"/>
      <w:bookmarkEnd w:id="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53 din Ordonanta de urgenta a Guvernului </w:t>
      </w:r>
      <w:hyperlink r:id="rId7">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8">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5" w:name="A309"/>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Consiliul national al Ordinului Asistentilor Medicali Generalisti, Moaselor si Asistentilor Medicali din Romania</w:t>
      </w:r>
      <w:r>
        <w:rPr>
          <w:rFonts w:eastAsia="Times New Roman" w:cs="Courier New" w:ascii="Courier New" w:hAnsi="Courier New"/>
          <w:sz w:val="20"/>
          <w:szCs w:val="20"/>
        </w:rPr>
        <w:t>, intrunit in sedinta din data de 14 februarie 2017, emite urmatoarea hotarare:</w:t>
        <w:br/>
        <w:br/>
      </w:r>
      <w:bookmarkStart w:id="6" w:name="A310"/>
      <w:bookmarkEnd w:id="6"/>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w:t>
      </w:r>
      <w:bookmarkStart w:id="7" w:name="A311"/>
      <w:bookmarkEnd w:id="7"/>
      <w:r>
        <w:rPr>
          <w:rFonts w:eastAsia="Times New Roman" w:cs="Courier New" w:ascii="Courier New" w:hAnsi="Courier New"/>
          <w:sz w:val="20"/>
          <w:szCs w:val="20"/>
        </w:rPr>
        <w:t>Se aproba Metodologia privind acordarea accesului partial la activitatea profesionala in Romania asistentilor medicali generalisti, moaselor si asistentilor medicali formati in profesie in unul din celelalte state membre, prevazuta in anexa care face parte integranta din prezenta hotarare.</w:t>
        <w:br/>
      </w:r>
      <w:bookmarkStart w:id="8" w:name="A312"/>
      <w:bookmarkEnd w:id="8"/>
      <w:r>
        <w:rPr>
          <w:rFonts w:eastAsia="Times New Roman" w:cs="Courier New" w:ascii="Courier New" w:hAnsi="Courier New"/>
          <w:sz w:val="20"/>
          <w:szCs w:val="20"/>
        </w:rP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 </w:t>
      </w:r>
      <w:bookmarkStart w:id="9" w:name="A313"/>
      <w:bookmarkEnd w:id="9"/>
      <w:r>
        <w:rPr>
          <w:rFonts w:eastAsia="Times New Roman" w:cs="Courier New" w:ascii="Courier New" w:hAnsi="Courier New"/>
          <w:sz w:val="20"/>
          <w:szCs w:val="20"/>
        </w:rPr>
        <w:t>Prezenta hotarare se va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bookmarkStart w:id="10" w:name="A314"/>
      <w:bookmarkEnd w:id="10"/>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Moaselor si Asistentilor Medicali din Romania,</w:t>
        <w:br/>
      </w:r>
      <w:bookmarkStart w:id="11" w:name="A315"/>
      <w:bookmarkEnd w:id="11"/>
      <w:r>
        <w:rPr>
          <w:rFonts w:eastAsia="Times New Roman" w:cs="Courier New" w:ascii="Courier New" w:hAnsi="Courier New"/>
          <w:b/>
          <w:sz w:val="20"/>
          <w:szCs w:val="20"/>
        </w:rPr>
        <w:t>Mircea Timof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2" w:name="A316"/>
      <w:bookmarkEnd w:id="12"/>
      <w:r>
        <w:rPr>
          <w:rFonts w:eastAsia="Times New Roman" w:cs="Courier New" w:ascii="Courier New" w:hAnsi="Courier New"/>
          <w:sz w:val="20"/>
          <w:szCs w:val="20"/>
        </w:rPr>
        <w:t xml:space="preserve">   Bucuresti, 14 februarie 2017.</w:t>
        <w:br/>
      </w:r>
      <w:bookmarkStart w:id="13" w:name="A317"/>
      <w:bookmarkEnd w:id="13"/>
      <w:r>
        <w:rPr>
          <w:rFonts w:eastAsia="Times New Roman" w:cs="Courier New" w:ascii="Courier New" w:hAnsi="Courier New"/>
          <w:sz w:val="20"/>
          <w:szCs w:val="20"/>
        </w:rPr>
        <w:t xml:space="preserve">   Nr. 8.</w:t>
        <w:br/>
        <w:br/>
      </w:r>
      <w:bookmarkStart w:id="14" w:name="A318"/>
      <w:bookmarkEnd w:id="14"/>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5" w:name="A319"/>
      <w:bookmarkEnd w:id="15"/>
      <w:r>
        <w:rPr>
          <w:rFonts w:eastAsia="Times New Roman" w:cs="Courier New" w:ascii="Courier New" w:hAnsi="Courier New"/>
          <w:b/>
          <w:sz w:val="20"/>
          <w:szCs w:val="20"/>
        </w:rPr>
        <w:t>METODOLOGIE</w:t>
        <w:br/>
      </w:r>
      <w:bookmarkStart w:id="16" w:name="A320"/>
      <w:bookmarkEnd w:id="16"/>
      <w:r>
        <w:rPr>
          <w:rFonts w:eastAsia="Times New Roman" w:cs="Courier New" w:ascii="Courier New" w:hAnsi="Courier New"/>
          <w:b/>
          <w:sz w:val="20"/>
          <w:szCs w:val="20"/>
        </w:rPr>
        <w:t xml:space="preserve">privind acordarea accesului partial la activitat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profesionala in Romania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 xml:space="preserve">moaselor si asistentilor medicali formati in profesi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unul din celelalte state memb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7" w:name="A321"/>
      <w:bookmarkEnd w:id="17"/>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w:t>
      </w:r>
      <w:bookmarkStart w:id="18" w:name="A322"/>
      <w:bookmarkEnd w:id="18"/>
      <w:r>
        <w:rPr>
          <w:rFonts w:eastAsia="Times New Roman" w:cs="Courier New" w:ascii="Courier New" w:hAnsi="Courier New"/>
          <w:sz w:val="20"/>
          <w:szCs w:val="20"/>
        </w:rPr>
        <w:t>(1) Prevederile prezentei metodologii se aplica in vederea solutionarii cererilor de acces la activitatea profesionala in Romania, inaintate de:</w:t>
      </w:r>
      <w:bookmarkStart w:id="19" w:name="A323"/>
      <w:bookmarkEnd w:id="1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asistentii medicali generalisti si moasele, formati in profesie in celelalte state membre, care nu intrunesc conditiile prevazute de lege pentru recunoasterea automata a calificarii, in vederea exercitarii profesiei in Romania, precum si</w:t>
        <w:br/>
      </w:r>
      <w:bookmarkStart w:id="20" w:name="A324"/>
      <w:bookmarkEnd w:id="20"/>
      <w:r>
        <w:rPr>
          <w:rFonts w:eastAsia="Times New Roman" w:cs="Courier New" w:ascii="Courier New" w:hAnsi="Courier New"/>
          <w:sz w:val="20"/>
          <w:szCs w:val="20"/>
        </w:rPr>
        <w:t xml:space="preserve">   b)asistentii medicali titulari ai unui titlu de calificare de asistent medical specializat/tehnician medical, eliberat de un alt stat membru, care doresc sa exercite profesia in Romania.</w:t>
        <w:br/>
      </w:r>
      <w:bookmarkStart w:id="21" w:name="A325"/>
      <w:bookmarkEnd w:id="21"/>
      <w:r>
        <w:rPr>
          <w:rFonts w:eastAsia="Times New Roman" w:cs="Courier New" w:ascii="Courier New" w:hAnsi="Courier New"/>
          <w:sz w:val="20"/>
          <w:szCs w:val="20"/>
        </w:rPr>
        <w:t xml:space="preserve">   (2) Aplicarea prevederilor prezentei metodologii se face cu respectarea celorlalte cerinte prevazute de lege pentru exercitarea profesiilor de asistent medical generalist, de moasa si de asistent medical si sub rezerva indeplinirii conditiilor prevazute la art. 3 alin. (1).</w:t>
        <w:br/>
      </w:r>
      <w:bookmarkStart w:id="22" w:name="A326"/>
      <w:bookmarkEnd w:id="22"/>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w:t>
      </w:r>
      <w:bookmarkStart w:id="23" w:name="A327"/>
      <w:bookmarkEnd w:id="23"/>
      <w:r>
        <w:rPr>
          <w:rFonts w:eastAsia="Times New Roman" w:cs="Courier New" w:ascii="Courier New" w:hAnsi="Courier New"/>
          <w:sz w:val="20"/>
          <w:szCs w:val="20"/>
        </w:rPr>
        <w:t>In sensul prezentei metodologii:</w:t>
        <w:br/>
      </w:r>
      <w:bookmarkStart w:id="24" w:name="A328"/>
      <w:bookmarkEnd w:id="24"/>
      <w:r>
        <w:rPr>
          <w:rFonts w:eastAsia="Times New Roman" w:cs="Courier New" w:ascii="Courier New" w:hAnsi="Courier New"/>
          <w:sz w:val="20"/>
          <w:szCs w:val="20"/>
        </w:rPr>
        <w:t xml:space="preserve">   a)in cadrul sintagmei „accesul partial la activitatea profesionala“, prin denumirea „activitate profesionala“ se intelege, dupa caz, activitatea profesionala de asistent medical generalist, de moasa sau de asistent medical si desemneaza totalitatea activitatilor de ingrijiri de sanatate, care in baza normelor in vigoare alcatuiesc profesia, dupa caz, de asistent medical generalist, de moasa sau de asistent medical;</w:t>
        <w:br/>
      </w:r>
      <w:bookmarkStart w:id="25" w:name="A329"/>
      <w:bookmarkEnd w:id="25"/>
      <w:r>
        <w:rPr>
          <w:rFonts w:eastAsia="Times New Roman" w:cs="Courier New" w:ascii="Courier New" w:hAnsi="Courier New"/>
          <w:sz w:val="20"/>
          <w:szCs w:val="20"/>
        </w:rPr>
        <w:t xml:space="preserve">   b)prin acordarea „accesului partial la activitatea profesionala“ persoanelor prevazute la art. 1 alin. (1) se intelege autorizarea acestora sa exercite in Romania numai una sau un cumul de activitati de ingrijiri de sanatate. Acestea pot apartine profesiei corespondente celei pentru care profesionistii prevazuti la art. 1 alin. (1) au dobandit titlul de calificare eliberat de un alt stat membru sau, in cazul in care in Romania nu se regaseste o profesie corespondenta, acestea pot apartine profesiei care include domeniul de activitate al profesiei atestate prin respectivul titlu de calificare.</w:t>
        <w:br/>
      </w:r>
      <w:bookmarkStart w:id="26" w:name="A330"/>
      <w:bookmarkEnd w:id="26"/>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w:t>
      </w:r>
      <w:bookmarkStart w:id="27" w:name="A331"/>
      <w:bookmarkEnd w:id="27"/>
      <w:r>
        <w:rPr>
          <w:rFonts w:eastAsia="Times New Roman" w:cs="Courier New" w:ascii="Courier New" w:hAnsi="Courier New"/>
          <w:sz w:val="20"/>
          <w:szCs w:val="20"/>
        </w:rPr>
        <w:t xml:space="preserve"> (1) Ordinul Asistentilor Medicali Generalisti, Moaselor si Asistentilor Medicali din Romania acorda acces partial la activitatea profesionala asistentilor medicali generalisti, moaselor si asistentilor medicali prevazuti la art. 1 alin. (1), numai in situatia in care acestia intrunesc cumulativ urmatoarele conditii:</w:t>
      </w:r>
      <w:bookmarkStart w:id="28" w:name="A332"/>
      <w:bookmarkEnd w:id="2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sunt calificati pe deplin pentru a exercita in statul membru de origine activitatea profesionala pentru care solicita acces partial in Romania;</w:t>
        <w:br/>
      </w:r>
      <w:bookmarkStart w:id="29" w:name="A333"/>
      <w:bookmarkEnd w:id="29"/>
      <w:r>
        <w:rPr>
          <w:rFonts w:eastAsia="Times New Roman" w:cs="Courier New" w:ascii="Courier New" w:hAnsi="Courier New"/>
          <w:sz w:val="20"/>
          <w:szCs w:val="20"/>
        </w:rPr>
        <w:t xml:space="preserve">   b)diferentele dintre activitatea profesionala exercitata legal in statul membru de origine si cea exercitata in conditiile legii in Romania impun parcurgerea intregului program de educatie si formare prevazut de normele in vigoare in vederea acordarii accesului deplin la exercitarea acesteia in Romania;</w:t>
        <w:br/>
      </w:r>
      <w:bookmarkStart w:id="30" w:name="A334"/>
      <w:bookmarkEnd w:id="30"/>
      <w:r>
        <w:rPr>
          <w:rFonts w:eastAsia="Times New Roman" w:cs="Courier New" w:ascii="Courier New" w:hAnsi="Courier New"/>
          <w:sz w:val="20"/>
          <w:szCs w:val="20"/>
        </w:rPr>
        <w:t xml:space="preserve">   c)activitatea, respectiv cumulul de activitati de ingrijiri de sanatate care fac obiectul acordarii accesului partial la activitatea profesionala, dupa caz, de asistent medical generalist, de moasa sau de asistent medical pot fi separate in mod obiectiv de celelalte activitati care apartin profesiei in cauza;</w:t>
      </w:r>
      <w:bookmarkStart w:id="31" w:name="A335"/>
      <w:bookmarkEnd w:id="3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d)activitatea, respectiv cumulul de activitati de ingrijiri de sanatate prevazute la lit. c) pot fi exercitate in mod autonom in statul membru de origine.</w:t>
        <w:br/>
      </w:r>
      <w:bookmarkStart w:id="32" w:name="A336"/>
      <w:bookmarkEnd w:id="32"/>
      <w:r>
        <w:rPr>
          <w:rFonts w:eastAsia="Times New Roman" w:cs="Courier New" w:ascii="Courier New" w:hAnsi="Courier New"/>
          <w:sz w:val="20"/>
          <w:szCs w:val="20"/>
        </w:rPr>
        <w:t xml:space="preserve">   (2) Accesul partial la activitatea profesionala de asistent medical generalist, de moasa sau de asistent medical se acorda de la caz la caz la cererea persoanelor prevazute la art. 1 alin. (1).</w:t>
        <w:br/>
      </w:r>
      <w:bookmarkStart w:id="33" w:name="A337"/>
      <w:bookmarkEnd w:id="33"/>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w:t>
      </w:r>
      <w:bookmarkStart w:id="34" w:name="A338"/>
      <w:bookmarkEnd w:id="34"/>
      <w:r>
        <w:rPr>
          <w:rFonts w:eastAsia="Times New Roman" w:cs="Courier New" w:ascii="Courier New" w:hAnsi="Courier New"/>
          <w:sz w:val="20"/>
          <w:szCs w:val="20"/>
        </w:rPr>
        <w:t xml:space="preserve"> (1) Activitatea sau cumulul de activitati de ingrijiri de sanatate care fac obiectul acordarii accesului partial la activitatea profesionala, dupa caz, de asistent medical generalist, de moasa sau de asistent medical se exercita de catre persoanele prevazute la art. 1 alin. (1) in regim temporar/ocazional sau in regim de stabilire pe teritoriul Romaniei.</w:t>
        <w:br/>
      </w:r>
      <w:bookmarkStart w:id="35" w:name="A339"/>
      <w:bookmarkEnd w:id="35"/>
      <w:r>
        <w:rPr>
          <w:rFonts w:eastAsia="Times New Roman" w:cs="Courier New" w:ascii="Courier New" w:hAnsi="Courier New"/>
          <w:sz w:val="20"/>
          <w:szCs w:val="20"/>
        </w:rPr>
        <w:t xml:space="preserve">   (2) Solicitarile de exercitare a activitatilor prevazute la alin. (1) se solutioneaza de catre Departamentul de recunoastere a calificarilor profesionale din cadrul Ordinului asistentilor medicali generalisti, moaselor si asistentilor medicali din Romania cu respectarea dispozitiilor si a termenelor prevazute pentru fiecare regim de exercitare, de catre Ordonanta de urgenta a Guvernului </w:t>
      </w:r>
      <w:hyperlink r:id="rId9">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10">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36" w:name="A340"/>
      <w:bookmarkEnd w:id="36"/>
      <w:r>
        <w:rPr>
          <w:rFonts w:eastAsia="Times New Roman" w:cs="Courier New" w:ascii="Courier New" w:hAnsi="Courier New"/>
          <w:sz w:val="20"/>
          <w:szCs w:val="20"/>
        </w:rPr>
        <w:t xml:space="preserve">   (3) In cererea adresata Ordinului Asistentilor Medicali Generalisti, Moaselor si Asistentilor Medicali din Romania solicitantul va preciza regimul de exercitare a activitatilor de ingrijiri de sanatate prevazute la alin. (1), precum si toate datele de contact.</w:t>
        <w:br/>
      </w:r>
      <w:bookmarkStart w:id="37" w:name="A341"/>
      <w:bookmarkEnd w:id="37"/>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w:t>
      </w:r>
      <w:bookmarkStart w:id="38" w:name="A342"/>
      <w:bookmarkEnd w:id="38"/>
      <w:r>
        <w:rPr>
          <w:rFonts w:eastAsia="Times New Roman" w:cs="Courier New" w:ascii="Courier New" w:hAnsi="Courier New"/>
          <w:sz w:val="20"/>
          <w:szCs w:val="20"/>
        </w:rPr>
        <w:t xml:space="preserve"> (1) Solutionarea cererilor prevazute la art. 4 alin. (2) se face in baza urmatoarelor documente aflate in termen de valabilitate la data depunerii:</w:t>
      </w:r>
      <w:bookmarkStart w:id="39" w:name="A343"/>
      <w:bookmarkEnd w:id="3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opie dupa documentele care atesta una din cerintele de cetatenie, filiatie, convietuire sau rezidenta prevazute la art. 1 din Ordonanta de urgenta a Guvernului </w:t>
      </w:r>
      <w:hyperlink r:id="rId11">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12">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40" w:name="A344"/>
      <w:bookmarkEnd w:id="40"/>
      <w:r>
        <w:rPr>
          <w:rFonts w:eastAsia="Times New Roman" w:cs="Courier New" w:ascii="Courier New" w:hAnsi="Courier New"/>
          <w:sz w:val="20"/>
          <w:szCs w:val="20"/>
        </w:rPr>
        <w:t xml:space="preserve">   b)copia documentelor de schimbare a numelui, dupa caz;</w:t>
        <w:br/>
      </w:r>
      <w:bookmarkStart w:id="41" w:name="A345"/>
      <w:bookmarkEnd w:id="41"/>
      <w:r>
        <w:rPr>
          <w:rFonts w:eastAsia="Times New Roman" w:cs="Courier New" w:ascii="Courier New" w:hAnsi="Courier New"/>
          <w:sz w:val="20"/>
          <w:szCs w:val="20"/>
        </w:rPr>
        <w:t xml:space="preserve">   c)copia titlului de calificare;</w:t>
        <w:br/>
      </w:r>
      <w:bookmarkStart w:id="42" w:name="A346"/>
      <w:bookmarkEnd w:id="42"/>
      <w:r>
        <w:rPr>
          <w:rFonts w:eastAsia="Times New Roman" w:cs="Courier New" w:ascii="Courier New" w:hAnsi="Courier New"/>
          <w:sz w:val="20"/>
          <w:szCs w:val="20"/>
        </w:rPr>
        <w:t xml:space="preserve">   d)un certificat eliberat de autoritatea competenta din statul membru de origine prin care se atesta nivelul educational al calificarii raportat la prevederile art. 11 din Directiva 2005/36/CE a Parlamentului European si a Consiliului din 7 septembrie 2005 privind recunoasterea calificarilor profesionale;</w:t>
        <w:br/>
      </w:r>
      <w:bookmarkStart w:id="43" w:name="A347"/>
      <w:bookmarkEnd w:id="43"/>
      <w:r>
        <w:rPr>
          <w:rFonts w:eastAsia="Times New Roman" w:cs="Courier New" w:ascii="Courier New" w:hAnsi="Courier New"/>
          <w:sz w:val="20"/>
          <w:szCs w:val="20"/>
        </w:rPr>
        <w:t xml:space="preserve">   e)documente eliberate de unitatea de invatamant emitenta a titlului de calificare din care rezulta durata totala a formarii profesionale, materiile, numarul de ore de instruire si de stagii practice efectuate si, dupa caz, numarul de credite transferabile (ECTS), precum si competentele profesionale insusite;</w:t>
        <w:br/>
      </w:r>
      <w:bookmarkStart w:id="44" w:name="A348"/>
      <w:bookmarkEnd w:id="44"/>
      <w:r>
        <w:rPr>
          <w:rFonts w:eastAsia="Times New Roman" w:cs="Courier New" w:ascii="Courier New" w:hAnsi="Courier New"/>
          <w:sz w:val="20"/>
          <w:szCs w:val="20"/>
        </w:rPr>
        <w:t xml:space="preserve">   f)documente eliberate de autoritatea competenta din statul membru de origine din care rezulta descrierea activitatilor de ingrijiri de sanatate care alcatuiesc profesia pentru care a fost </w:t>
      </w:r>
      <w:bookmarkStart w:id="45" w:name="A349"/>
      <w:bookmarkEnd w:id="45"/>
      <w:r>
        <w:rPr>
          <w:rFonts w:eastAsia="Times New Roman" w:cs="Courier New" w:ascii="Courier New" w:hAnsi="Courier New"/>
          <w:sz w:val="20"/>
          <w:szCs w:val="20"/>
        </w:rPr>
        <w:t>eliberat titlul de calificare, precum si caracterul autonom de exercitare a acestora;</w:t>
      </w:r>
      <w:bookmarkStart w:id="46" w:name="A350"/>
      <w:bookmarkEnd w:id="4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g)documente care atesta educatia medicala continua insusita de solicitant;</w:t>
        <w:br/>
      </w:r>
      <w:bookmarkStart w:id="47" w:name="A351"/>
      <w:bookmarkEnd w:id="47"/>
      <w:r>
        <w:rPr>
          <w:rFonts w:eastAsia="Times New Roman" w:cs="Courier New" w:ascii="Courier New" w:hAnsi="Courier New"/>
          <w:sz w:val="20"/>
          <w:szCs w:val="20"/>
        </w:rPr>
        <w:t xml:space="preserve">   h)documente din care rezulta experienta profesionala a solicitantului, eliberate de autoritatea competenta din statul membru de origine;</w:t>
        <w:br/>
      </w:r>
      <w:bookmarkStart w:id="48" w:name="A352"/>
      <w:bookmarkEnd w:id="48"/>
      <w:r>
        <w:rPr>
          <w:rFonts w:eastAsia="Times New Roman" w:cs="Courier New" w:ascii="Courier New" w:hAnsi="Courier New"/>
          <w:sz w:val="20"/>
          <w:szCs w:val="20"/>
        </w:rPr>
        <w:t xml:space="preserve">   i)documente de onorabilitate profesionala privind absenta suspendarilor si culpelor profesionale eliberate;</w:t>
        <w:br/>
      </w:r>
      <w:bookmarkStart w:id="49" w:name="A353"/>
      <w:bookmarkEnd w:id="49"/>
      <w:r>
        <w:rPr>
          <w:rFonts w:eastAsia="Times New Roman" w:cs="Courier New" w:ascii="Courier New" w:hAnsi="Courier New"/>
          <w:sz w:val="20"/>
          <w:szCs w:val="20"/>
        </w:rPr>
        <w:t xml:space="preserve">   j)un certificat de sanatate fizica si psihica de medicul in evidenta caruia figureaza;</w:t>
        <w:br/>
      </w:r>
      <w:bookmarkStart w:id="50" w:name="A354"/>
      <w:bookmarkEnd w:id="50"/>
      <w:r>
        <w:rPr>
          <w:rFonts w:eastAsia="Times New Roman" w:cs="Courier New" w:ascii="Courier New" w:hAnsi="Courier New"/>
          <w:sz w:val="20"/>
          <w:szCs w:val="20"/>
        </w:rPr>
        <w:t xml:space="preserve">   k)documente din care rezulta asigurarea pentru greseli profesionale valabila pe teritoriul Romaniei, in cazul solicitarilor de exercitare a activitatilor de ingrijiri de sanatate in regim de stabilire.</w:t>
        <w:br/>
      </w:r>
      <w:bookmarkStart w:id="51" w:name="A355"/>
      <w:bookmarkEnd w:id="51"/>
      <w:r>
        <w:rPr>
          <w:rFonts w:eastAsia="Times New Roman" w:cs="Courier New" w:ascii="Courier New" w:hAnsi="Courier New"/>
          <w:sz w:val="20"/>
          <w:szCs w:val="20"/>
        </w:rPr>
        <w:t xml:space="preserve">   (2) In cazul in care solicitantul se afla la prima prestare temporara/ocazionala de activitati de ingrijiri de sanatate, acesta va depune in completare:</w:t>
      </w:r>
      <w:bookmarkStart w:id="52" w:name="A356"/>
      <w:bookmarkEnd w:id="5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o declaratie prealabila scrisa, in care se precizeaza domeniul de asigurare sau alte mijloace de protectie personala ori colectiva privind responsabilitatea profesionala de care acesta beneficiaza in statul membru de origine, declaratie care inlocuieste documente prevazute la alin. (1) lit. k), precum si</w:t>
        <w:br/>
      </w:r>
      <w:bookmarkStart w:id="53" w:name="A357"/>
      <w:bookmarkEnd w:id="53"/>
      <w:r>
        <w:rPr>
          <w:rFonts w:eastAsia="Times New Roman" w:cs="Courier New" w:ascii="Courier New" w:hAnsi="Courier New"/>
          <w:sz w:val="20"/>
          <w:szCs w:val="20"/>
        </w:rPr>
        <w:t xml:space="preserve">   b)o declaratie privind cunoasterea limbii romane, necesara pentru practicarea profesiei in Romania.</w:t>
        <w:br/>
      </w:r>
      <w:bookmarkStart w:id="54" w:name="A358"/>
      <w:bookmarkEnd w:id="54"/>
      <w:r>
        <w:rPr>
          <w:rFonts w:eastAsia="Times New Roman" w:cs="Courier New" w:ascii="Courier New" w:hAnsi="Courier New"/>
          <w:sz w:val="20"/>
          <w:szCs w:val="20"/>
        </w:rPr>
        <w:t xml:space="preserve">   (3) Documentele prevazute la alin. (1) lit. b)-k) se insotesc de traduceri legalizate in limba romana.</w:t>
        <w:br/>
      </w:r>
      <w:bookmarkStart w:id="55" w:name="A359"/>
      <w:bookmarkEnd w:id="55"/>
      <w:r>
        <w:rPr>
          <w:rFonts w:eastAsia="Times New Roman" w:cs="Courier New" w:ascii="Courier New" w:hAnsi="Courier New"/>
          <w:sz w:val="20"/>
          <w:szCs w:val="20"/>
        </w:rPr>
        <w:t xml:space="preserve">   (4) Documentele prevazute la alin. (1) lit. h)-j) au termen de valabilitate de 3 luni de la data emiterii.</w:t>
        <w:br/>
      </w:r>
      <w:bookmarkStart w:id="56" w:name="A360"/>
      <w:bookmarkEnd w:id="56"/>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w:t>
      </w:r>
      <w:bookmarkStart w:id="57" w:name="A361"/>
      <w:bookmarkEnd w:id="57"/>
      <w:r>
        <w:rPr>
          <w:rFonts w:eastAsia="Times New Roman" w:cs="Courier New" w:ascii="Courier New" w:hAnsi="Courier New"/>
          <w:sz w:val="20"/>
          <w:szCs w:val="20"/>
        </w:rPr>
        <w:t>Stabilirea activitatilor prevazute la art. 4 alin. (1) se face prin analiza comparativa a calificarii si a competentelor profesionale insusite de solicitant in cursul formarii si a experientei profesionale, in raport cu unitatile tehnice specializate cuprinse in standardul de pregatire profesionala si cu activitatile precizate de standardul ocupational, prevazute de normele in vigoare pentru profesia in cauza.</w:t>
        <w:br/>
      </w:r>
      <w:bookmarkStart w:id="58" w:name="A362"/>
      <w:bookmarkEnd w:id="58"/>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w:t>
      </w:r>
      <w:bookmarkStart w:id="59" w:name="A363"/>
      <w:bookmarkEnd w:id="59"/>
      <w:r>
        <w:rPr>
          <w:rFonts w:eastAsia="Times New Roman" w:cs="Courier New" w:ascii="Courier New" w:hAnsi="Courier New"/>
          <w:sz w:val="20"/>
          <w:szCs w:val="20"/>
        </w:rPr>
        <w:t xml:space="preserve"> (1) Analiza comparativa prevazuta la art. 6 se efectueaza de catre Comisia nationala de recunoastere a calificarilor profesionale din cadrul Departamentului de recunoastere a calificarilor profesionale al Ordinului Asistentilor Medicali Generalisti, Moaselor si Asistentilor Medicali din Romania.</w:t>
        <w:br/>
      </w:r>
      <w:bookmarkStart w:id="60" w:name="A364"/>
      <w:bookmarkEnd w:id="60"/>
      <w:r>
        <w:rPr>
          <w:rFonts w:eastAsia="Times New Roman" w:cs="Courier New" w:ascii="Courier New" w:hAnsi="Courier New"/>
          <w:sz w:val="20"/>
          <w:szCs w:val="20"/>
        </w:rPr>
        <w:t xml:space="preserve">   (2) Ca urmare a analizei efectuate, comisia prevazuta la alin. (1) intocmeste un proces-verbal privind diferentele majore de formare care nu permit autorizarea deplina in profesie a solicitantului, unitatile tehnice specializate din formarea insusita de acesta care pot fi recunoscute precum si activitatea, respectiv activitatile de ingrijiri de sanatate care fac obiectul acordarii accesului partial la activitatea profesionala respectiva.</w:t>
        <w:br/>
      </w:r>
      <w:bookmarkStart w:id="61" w:name="A365"/>
      <w:bookmarkEnd w:id="61"/>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 </w:t>
      </w:r>
      <w:bookmarkStart w:id="62" w:name="A366"/>
      <w:bookmarkEnd w:id="62"/>
      <w:r>
        <w:rPr>
          <w:rFonts w:eastAsia="Times New Roman" w:cs="Courier New" w:ascii="Courier New" w:hAnsi="Courier New"/>
          <w:sz w:val="20"/>
          <w:szCs w:val="20"/>
        </w:rPr>
        <w:t>In baza procesului-verbal mentionat la art. 7 alin. (2), Departamentul de recunoastere a calificarilor profesionale al Ordinului Asistentilor Medicali Generalisti, Moaselor si Asistentilor Medicali din Romania propune acordarea accesului partial la activitatea profesionala, dupa caz, de asistent medical generalist, de moasa sau de asistent medical, precizand activitatea, respectiv cumulul de activitati de ingrijiri de sanatate care fac obiectul acordarii accesului partial, titlul profesional cu care solicitantul va exercita aceste activitati si, dupa caz, unitatile sanitare in care acesta urmeaza sa desfasoare respectivele activitati de ingrijiri de sanatate.</w:t>
        <w:br/>
      </w:r>
      <w:bookmarkStart w:id="63" w:name="A367"/>
      <w:bookmarkEnd w:id="63"/>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 </w:t>
      </w:r>
      <w:bookmarkStart w:id="64" w:name="A368"/>
      <w:bookmarkEnd w:id="64"/>
      <w:r>
        <w:rPr>
          <w:rFonts w:eastAsia="Times New Roman" w:cs="Courier New" w:ascii="Courier New" w:hAnsi="Courier New"/>
          <w:sz w:val="20"/>
          <w:szCs w:val="20"/>
        </w:rPr>
        <w:t>Propunerea de acordare a accesului partial la activitatea profesionala, dupa caz, de asistent medical generalist, de moasa sau de asistent medical, se aproba de catre presedintele Ordinului asistentilor medicali generalisti, moaselor si asistentilor medicali din Romania si se comunica filialei pe a carei raza teritoriala se afla unitatea sanitara in care solicitantul va desfasura activitatile prevazute la art. 4 alin. (1), in regim temporar/ocazional, sau filialei pe a carei raza teritoriala solicitantul domiciliaza, in cazul in care acesta va exercita respectivele activitati in regim de stabilire pe teritoriul Romaniei.</w:t>
        <w:br/>
      </w:r>
      <w:bookmarkStart w:id="65" w:name="A369"/>
      <w:bookmarkEnd w:id="65"/>
      <w:r>
        <w:rPr>
          <w:rFonts w:eastAsia="Times New Roman" w:cs="Courier New" w:ascii="Courier New" w:hAnsi="Courier New"/>
          <w:b/>
          <w:sz w:val="20"/>
          <w:szCs w:val="20"/>
        </w:rPr>
        <w:t xml:space="preserve">   Art. 10.</w:t>
      </w:r>
      <w:r>
        <w:rPr>
          <w:rFonts w:eastAsia="Times New Roman" w:cs="Courier New" w:ascii="Courier New" w:hAnsi="Courier New"/>
          <w:sz w:val="20"/>
          <w:szCs w:val="20"/>
        </w:rPr>
        <w:t xml:space="preserve"> -</w:t>
      </w:r>
      <w:bookmarkStart w:id="66" w:name="A370"/>
      <w:bookmarkEnd w:id="66"/>
      <w:r>
        <w:rPr>
          <w:rFonts w:eastAsia="Times New Roman" w:cs="Courier New" w:ascii="Courier New" w:hAnsi="Courier New"/>
          <w:sz w:val="20"/>
          <w:szCs w:val="20"/>
        </w:rPr>
        <w:t xml:space="preserve"> Activitatile prevazute la art. 4 alin. (1) se exercita cu titlul profesional din statul membru de origine, tradus in limba romana, si cu celelalte drepturi si obligatii prevazute de normele in vigoare, dupa caz, pentru asistentii medicali generalisti, moasele si asistentii medicali formati in Romania si autorizati sa exercite respectivele activitati de ingrijiri de sanatate.</w:t>
        <w:br/>
      </w:r>
      <w:bookmarkStart w:id="67" w:name="A371"/>
      <w:bookmarkEnd w:id="67"/>
      <w:r>
        <w:rPr>
          <w:rFonts w:eastAsia="Times New Roman" w:cs="Courier New" w:ascii="Courier New" w:hAnsi="Courier New"/>
          <w:b/>
          <w:sz w:val="20"/>
          <w:szCs w:val="20"/>
        </w:rPr>
        <w:t xml:space="preserve">   Art. 11.</w:t>
      </w:r>
      <w:r>
        <w:rPr>
          <w:rFonts w:eastAsia="Times New Roman" w:cs="Courier New" w:ascii="Courier New" w:hAnsi="Courier New"/>
          <w:sz w:val="20"/>
          <w:szCs w:val="20"/>
        </w:rPr>
        <w:t xml:space="preserve"> - </w:t>
      </w:r>
      <w:bookmarkStart w:id="68" w:name="A372"/>
      <w:bookmarkEnd w:id="68"/>
      <w:r>
        <w:rPr>
          <w:rFonts w:eastAsia="Times New Roman" w:cs="Courier New" w:ascii="Courier New" w:hAnsi="Courier New"/>
          <w:sz w:val="20"/>
          <w:szCs w:val="20"/>
        </w:rPr>
        <w:t>Inscrierea in organizatia profesionala in vederea dobandirii calitatii de membru a asistentilor medicali generalisti, moaselor si asistentilor medicali, beneficiari ai accesului partial la activitatea profesionala in urma aplicarii prevederilor prezentei metodologii, se face la Biroul executiv al Ordinului asistentilor medicali generalisti, moaselor si asistentilor medicali din Romania, cu respectarea celorlalte conditii prevazute de lege in acest sens.</w:t>
        <w:br/>
      </w:r>
      <w:bookmarkStart w:id="69" w:name="A373"/>
      <w:bookmarkEnd w:id="69"/>
      <w:r>
        <w:rPr>
          <w:rFonts w:eastAsia="Times New Roman" w:cs="Courier New" w:ascii="Courier New" w:hAnsi="Courier New"/>
          <w:b/>
          <w:sz w:val="20"/>
          <w:szCs w:val="20"/>
        </w:rPr>
        <w:t xml:space="preserve">   Art. 12.</w:t>
      </w:r>
      <w:r>
        <w:rPr>
          <w:rFonts w:eastAsia="Times New Roman" w:cs="Courier New" w:ascii="Courier New" w:hAnsi="Courier New"/>
          <w:sz w:val="20"/>
          <w:szCs w:val="20"/>
        </w:rPr>
        <w:t xml:space="preserve"> -</w:t>
      </w:r>
      <w:bookmarkStart w:id="70" w:name="A374"/>
      <w:bookmarkEnd w:id="70"/>
      <w:r>
        <w:rPr>
          <w:rFonts w:eastAsia="Times New Roman" w:cs="Courier New" w:ascii="Courier New" w:hAnsi="Courier New"/>
          <w:sz w:val="20"/>
          <w:szCs w:val="20"/>
        </w:rPr>
        <w:t xml:space="preserve"> (1) Avizarea anuala a certificatului de membru dobandit de beneficiarii de acces partial la activitatea profesionala, dupa caz, de asistent medical generalist, de moasa sau de asistent medical se face de catre structura de specialitate a Ordinului Asistentilor Medicali Generalisti, Moaselor si Asistentilor Medicali din Romania care are in atributii inscrierea membrilor, precum si controlul si supravegherea exercitarii profesiilor in cauza.</w:t>
        <w:br/>
      </w:r>
      <w:bookmarkStart w:id="71" w:name="A375"/>
      <w:bookmarkEnd w:id="71"/>
      <w:r>
        <w:rPr>
          <w:rFonts w:eastAsia="Times New Roman" w:cs="Courier New" w:ascii="Courier New" w:hAnsi="Courier New"/>
          <w:sz w:val="20"/>
          <w:szCs w:val="20"/>
        </w:rPr>
        <w:t xml:space="preserve">   (2) Structura de specialitate mentionata la alin. (1) intocmeste, in baza aplicatiei internet elaborate in acest scop, evidenta asistentilor medicali generalisti, moaselor si asistentilor medicali care au dobandit acces partial la activitatea profesionala in Romania. Evidenta va cuprinde in mod distinct, pentru fiecare profesionist in parte, activitatile de ingrijiri de sanatate pentru care se emite aviz anual sau aviz de exercitare in regim temporar/ocazional si va face parte integranta din Registrul national unic al asistentilor medicali generalisti, moaselor si asistentilor medicali din Romania, la finalizarea procesului de reactualizare a acestuia.</w:t>
        <w:br/>
      </w:r>
      <w:bookmarkStart w:id="72" w:name="A376"/>
      <w:bookmarkEnd w:id="72"/>
      <w:r>
        <w:rPr>
          <w:rFonts w:eastAsia="Times New Roman" w:cs="Courier New" w:ascii="Courier New" w:hAnsi="Courier New"/>
          <w:b/>
          <w:sz w:val="20"/>
          <w:szCs w:val="20"/>
        </w:rPr>
        <w:t xml:space="preserve">   Art. 13</w:t>
      </w:r>
      <w:bookmarkStart w:id="73" w:name="A377"/>
      <w:bookmarkEnd w:id="73"/>
      <w:r>
        <w:rPr>
          <w:rFonts w:eastAsia="Times New Roman" w:cs="Courier New" w:ascii="Courier New" w:hAnsi="Courier New"/>
          <w:b/>
          <w:sz w:val="20"/>
          <w:szCs w:val="20"/>
        </w:rPr>
        <w:t>.</w:t>
      </w:r>
      <w:r>
        <w:rPr>
          <w:rFonts w:eastAsia="Times New Roman" w:cs="Courier New" w:ascii="Courier New" w:hAnsi="Courier New"/>
          <w:sz w:val="20"/>
          <w:szCs w:val="20"/>
        </w:rPr>
        <w:t xml:space="preserve"> - (1) Modelul certificatului de membru si modelul avizului anual eliberat asistentilor medicali generalisti, moaselor si asistentilor medicali care au dobandit acces partial la activitatea profesionala in Romania sunt prevazute in anexele nr. 1 si 2, care fac parte integranta din prezenta metodologie.</w:t>
        <w:br/>
      </w:r>
      <w:bookmarkStart w:id="74" w:name="A378"/>
      <w:bookmarkEnd w:id="74"/>
      <w:r>
        <w:rPr>
          <w:rFonts w:eastAsia="Times New Roman" w:cs="Courier New" w:ascii="Courier New" w:hAnsi="Courier New"/>
          <w:sz w:val="20"/>
          <w:szCs w:val="20"/>
        </w:rPr>
        <w:t xml:space="preserve">   (2) Formatul special al avizului anual pentru autorizarea exercitarii activitatilor de ingrijiri de sanatate care dau acces partial la profesie va cuprinde denumirea activitatii de ingrijiri de sanatate sau, dupa caz, lista denumirilor respectivelor activitati de ingrijiri de sanatate care fac obiectul autorizarii.</w:t>
        <w:br/>
      </w:r>
      <w:bookmarkStart w:id="75" w:name="A379"/>
      <w:bookmarkEnd w:id="75"/>
      <w:r>
        <w:rPr>
          <w:rFonts w:eastAsia="Times New Roman" w:cs="Courier New" w:ascii="Courier New" w:hAnsi="Courier New"/>
          <w:b/>
          <w:sz w:val="20"/>
          <w:szCs w:val="20"/>
        </w:rPr>
        <w:t xml:space="preserve">   Art. 14.</w:t>
      </w:r>
      <w:r>
        <w:rPr>
          <w:rFonts w:eastAsia="Times New Roman" w:cs="Courier New" w:ascii="Courier New" w:hAnsi="Courier New"/>
          <w:sz w:val="20"/>
          <w:szCs w:val="20"/>
        </w:rPr>
        <w:t xml:space="preserve"> - </w:t>
      </w:r>
      <w:bookmarkStart w:id="76" w:name="A380"/>
      <w:bookmarkEnd w:id="76"/>
      <w:r>
        <w:rPr>
          <w:rFonts w:eastAsia="Times New Roman" w:cs="Courier New" w:ascii="Courier New" w:hAnsi="Courier New"/>
          <w:sz w:val="20"/>
          <w:szCs w:val="20"/>
        </w:rPr>
        <w:t>Asistentii medicali generalisti, moasele si asistentii medicali care au dobandit in Romania acces partial la activitatea profesionala au obligatia sa informeze beneficiarul, in mod clar, cu privire la domeniul de ingrijiri de sanatate in care acestia furnizeaza servicii.</w:t>
        <w:br/>
      </w:r>
      <w:bookmarkStart w:id="77" w:name="A381"/>
      <w:bookmarkEnd w:id="77"/>
      <w:r>
        <w:rPr>
          <w:rFonts w:eastAsia="Times New Roman" w:cs="Courier New" w:ascii="Courier New" w:hAnsi="Courier New"/>
          <w:b/>
          <w:sz w:val="20"/>
          <w:szCs w:val="20"/>
        </w:rPr>
        <w:t xml:space="preserve">   Art. 15.</w:t>
      </w:r>
      <w:r>
        <w:rPr>
          <w:rFonts w:eastAsia="Times New Roman" w:cs="Courier New" w:ascii="Courier New" w:hAnsi="Courier New"/>
          <w:sz w:val="20"/>
          <w:szCs w:val="20"/>
        </w:rPr>
        <w:t xml:space="preserve"> - </w:t>
      </w:r>
      <w:bookmarkStart w:id="78" w:name="A382"/>
      <w:bookmarkEnd w:id="78"/>
      <w:r>
        <w:rPr>
          <w:rFonts w:eastAsia="Times New Roman" w:cs="Courier New" w:ascii="Courier New" w:hAnsi="Courier New"/>
          <w:sz w:val="20"/>
          <w:szCs w:val="20"/>
        </w:rPr>
        <w:t>Cererea de acces partial, dupa caz, la activitatea profesionala de asistent medical generalist, de moasa sau de asistent medical poate fi respinsa daca refuzul se justifica prin motive imperative de interes general, recunoscute ca atare in jurisprudenta Curtii de Justitie a Uniunii Europen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bookmarkStart w:id="79" w:name="A383"/>
      <w:bookmarkEnd w:id="79"/>
      <w:r>
        <w:rPr>
          <w:rFonts w:eastAsia="Times New Roman" w:cs="Courier New" w:ascii="Courier New" w:hAnsi="Courier New"/>
          <w:b/>
          <w:sz w:val="20"/>
          <w:szCs w:val="20"/>
        </w:rPr>
        <w:t>ANEXA Nr. 1</w:t>
        <w:br/>
      </w:r>
      <w:bookmarkStart w:id="80" w:name="A384"/>
      <w:bookmarkEnd w:id="80"/>
      <w:r>
        <w:rPr>
          <w:rFonts w:eastAsia="Times New Roman" w:cs="Courier New" w:ascii="Courier New" w:hAnsi="Courier New"/>
          <w:b/>
          <w:sz w:val="20"/>
          <w:szCs w:val="20"/>
        </w:rPr>
        <w:t>la metodologie</w:t>
      </w:r>
    </w:p>
    <w:p>
      <w:pPr>
        <w:pStyle w:val="Normal"/>
        <w:spacing w:lineRule="auto" w:line="240" w:before="0" w:after="0"/>
        <w:rPr>
          <w:rFonts w:ascii="Times New Roman" w:hAnsi="Times New Roman" w:eastAsia="Times New Roman" w:cs="Times New Roman"/>
          <w:sz w:val="24"/>
          <w:szCs w:val="24"/>
        </w:rPr>
      </w:pPr>
      <w:bookmarkStart w:id="81" w:name="A386"/>
      <w:bookmarkEnd w:id="8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sz w:val="20"/>
          <w:szCs w:val="20"/>
          <w:lang w:val="en-US" w:eastAsia="en-US"/>
        </w:rPr>
        <w:drawing>
          <wp:inline distT="0" distB="0" distL="0" distR="0">
            <wp:extent cx="643255" cy="614045"/>
            <wp:effectExtent l="0" t="0" r="0" b="0"/>
            <wp:docPr id="1" name="img_120555_77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20555_772259" descr=""/>
                    <pic:cNvPicPr>
                      <a:picLocks noChangeAspect="1" noChangeArrowheads="1"/>
                    </pic:cNvPicPr>
                  </pic:nvPicPr>
                  <pic:blipFill>
                    <a:blip r:embed="rId13"/>
                    <a:srcRect l="-1" t="-1" r="-1" b="-1"/>
                    <a:stretch>
                      <a:fillRect/>
                    </a:stretch>
                  </pic:blipFill>
                  <pic:spPr bwMode="auto">
                    <a:xfrm>
                      <a:off x="0" y="0"/>
                      <a:ext cx="643255" cy="614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rPr>
        <w:t xml:space="preserve">    </w:t>
      </w:r>
      <w:r>
        <w:rPr>
          <w:rFonts w:eastAsia="Times New Roman" w:cs="Courier New" w:ascii="Courier New" w:hAnsi="Courier New"/>
          <w:sz w:val="20"/>
          <w:szCs w:val="20"/>
        </w:rPr>
        <w:br/>
      </w:r>
      <w:r>
        <w:rPr>
          <w:rFonts w:eastAsia="Times New Roman" w:cs="Courier New" w:ascii="Courier New" w:hAnsi="Courier New"/>
          <w:sz w:val="20"/>
          <w:szCs w:val="20"/>
          <w:lang w:val="en-US" w:eastAsia="en-US"/>
        </w:rPr>
        <w:drawing>
          <wp:inline distT="0" distB="0" distL="0" distR="0">
            <wp:extent cx="854075" cy="566420"/>
            <wp:effectExtent l="0" t="0" r="0" b="0"/>
            <wp:docPr id="2" name="img_120556_77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20556_772259" descr=""/>
                    <pic:cNvPicPr>
                      <a:picLocks noChangeAspect="1" noChangeArrowheads="1"/>
                    </pic:cNvPicPr>
                  </pic:nvPicPr>
                  <pic:blipFill>
                    <a:blip r:embed="rId14"/>
                    <a:srcRect l="0" t="-1" r="0" b="-1"/>
                    <a:stretch>
                      <a:fillRect/>
                    </a:stretch>
                  </pic:blipFill>
                  <pic:spPr bwMode="auto">
                    <a:xfrm>
                      <a:off x="0" y="0"/>
                      <a:ext cx="854075" cy="566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82" w:name="A388"/>
      <w:bookmarkEnd w:id="82"/>
      <w:r>
        <w:rPr>
          <w:rFonts w:eastAsia="Times New Roman" w:cs="Courier New" w:ascii="Courier New" w:hAnsi="Courier New"/>
          <w:b/>
          <w:sz w:val="20"/>
          <w:szCs w:val="20"/>
        </w:rPr>
        <w:t>CERTIFICAT DE MEMBRU</w:t>
      </w:r>
    </w:p>
    <w:p>
      <w:pPr>
        <w:pStyle w:val="Normal"/>
        <w:spacing w:lineRule="auto" w:line="240" w:before="0" w:after="0"/>
        <w:jc w:val="center"/>
        <w:rPr>
          <w:rFonts w:ascii="Times New Roman" w:hAnsi="Times New Roman" w:eastAsia="Times New Roman" w:cs="Times New Roman"/>
          <w:sz w:val="24"/>
          <w:szCs w:val="24"/>
        </w:rPr>
      </w:pPr>
      <w:bookmarkStart w:id="83" w:name="A389"/>
      <w:bookmarkEnd w:id="83"/>
      <w:r>
        <w:rPr>
          <w:rFonts w:eastAsia="Times New Roman" w:cs="Courier New" w:ascii="Courier New" w:hAnsi="Courier New"/>
          <w:b/>
          <w:sz w:val="20"/>
          <w:szCs w:val="20"/>
        </w:rPr>
        <w:t xml:space="preserve">cu acces partial la activitatea profesiona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Nr.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4" w:name="A390"/>
      <w:bookmarkEnd w:id="84"/>
      <w:r>
        <w:rPr>
          <w:rFonts w:eastAsia="Times New Roman" w:cs="Courier New" w:ascii="Courier New" w:hAnsi="Courier New"/>
          <w:sz w:val="20"/>
          <w:szCs w:val="20"/>
        </w:rPr>
        <w:t xml:space="preserve">   Ordinul Asistentilor Medicali Generalisti, Moaselor si Asistentilor Medicali din Romania, constatand indeplinirea cerintelor prevazute de lege, acorda domnului/doamnei ............, cetatean .............., titular/a al/a Diplomei/Certificatului .........................., seria ..... nr. ..........., eliberata/eliberat la data de .................. la ........................ (orasul)/ .................... (statul membru de eliberare), asistent medical generalist/moasa/asistent medical ........,</w:t>
        <w:br/>
      </w:r>
      <w:bookmarkStart w:id="85" w:name="A391"/>
      <w:bookmarkEnd w:id="85"/>
      <w:r>
        <w:rPr>
          <w:rFonts w:eastAsia="Times New Roman" w:cs="Courier New" w:ascii="Courier New" w:hAnsi="Courier New"/>
          <w:sz w:val="20"/>
          <w:szCs w:val="20"/>
        </w:rPr>
        <w:t xml:space="preserve">   calitatea de membru al Ordinului Asistentilor Medicali Generalisti, Moaselor si Asistentilor Medicali din Romania.</w:t>
        <w:br/>
      </w:r>
      <w:bookmarkStart w:id="86" w:name="A392"/>
      <w:bookmarkEnd w:id="86"/>
      <w:r>
        <w:rPr>
          <w:rFonts w:eastAsia="Times New Roman" w:cs="Courier New" w:ascii="Courier New" w:hAnsi="Courier New"/>
          <w:sz w:val="20"/>
          <w:szCs w:val="20"/>
        </w:rPr>
        <w:t xml:space="preserve">   Titularul/Titulara a dobandit in Romania acces partial la activitatea profesionala de asistent medical generalist/moasa/asistent medical si este autorizat/a sa practice activitatile de ingrijiri de sanatate prevazute in avizul anual, cu respectarea normelor in vig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7" w:name="A393"/>
      <w:bookmarkEnd w:id="87"/>
      <w:r>
        <w:rPr>
          <w:rFonts w:eastAsia="Times New Roman" w:cs="Courier New" w:ascii="Courier New" w:hAnsi="Courier New"/>
          <w:sz w:val="20"/>
          <w:szCs w:val="20"/>
        </w:rPr>
        <w:t xml:space="preserve">   Titularul/Titulara a depus juramantul profesio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8" w:name="A394"/>
      <w:bookmarkEnd w:id="88"/>
      <w:r>
        <w:rPr>
          <w:rFonts w:eastAsia="Times New Roman" w:cs="Courier New" w:ascii="Courier New" w:hAnsi="Courier New"/>
          <w:sz w:val="20"/>
          <w:szCs w:val="20"/>
        </w:rPr>
        <w:t xml:space="preserve">   Data inscrierii in Ordinul Asistentilor Medicali Generalisti, Moaselor si Asistentilor Medicali din Romania ..................</w:t>
        <w:br/>
      </w:r>
      <w:bookmarkStart w:id="89" w:name="A395"/>
      <w:bookmarkEnd w:id="89"/>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oaselor si Asistentilor Medicali din Romania,</w:t>
        <w:br/>
      </w:r>
      <w:bookmarkStart w:id="90" w:name="A396"/>
      <w:bookmarkEnd w:id="90"/>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bookmarkStart w:id="91" w:name="A397"/>
      <w:bookmarkEnd w:id="91"/>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r>
      <w:bookmarkStart w:id="92" w:name="A398"/>
      <w:bookmarkEnd w:id="92"/>
      <w:r>
        <w:rPr>
          <w:rFonts w:eastAsia="Times New Roman" w:cs="Courier New" w:ascii="Courier New" w:hAnsi="Courier New"/>
          <w:sz w:val="20"/>
          <w:szCs w:val="20"/>
        </w:rPr>
        <w:t xml:space="preserve">   Exercitarea pe teritoriul Romaniei a activitatilor de ingrijiri de sanatate care fac obiectul acordarii accesului partial la activitatea profesionala de ......... se face in baza prezentului certificat, insotit de avizul anual.</w:t>
        <w:br/>
        <w:br/>
      </w:r>
      <w:bookmarkStart w:id="93" w:name="A399"/>
      <w:bookmarkEnd w:id="9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br/>
      </w:r>
      <w:bookmarkStart w:id="94" w:name="A400"/>
      <w:bookmarkEnd w:id="94"/>
      <w:r>
        <w:rPr>
          <w:rFonts w:eastAsia="Times New Roman" w:cs="Courier New" w:ascii="Courier New" w:hAnsi="Courier New"/>
          <w:b/>
          <w:sz w:val="20"/>
          <w:szCs w:val="20"/>
        </w:rPr>
        <w:t>la metodologie</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br/>
      </w:r>
      <w:r>
        <w:rPr>
          <w:rFonts w:eastAsia="Times New Roman" w:cs="Courier New" w:ascii="Times New Roman" w:hAnsi="Times New Roman"/>
          <w:sz w:val="24"/>
          <w:szCs w:val="24"/>
          <w:lang w:val="en-US" w:eastAsia="en-US"/>
        </w:rPr>
        <w:drawing>
          <wp:inline distT="0" distB="0" distL="0" distR="0">
            <wp:extent cx="643255" cy="604520"/>
            <wp:effectExtent l="0" t="0" r="0" b="0"/>
            <wp:docPr id="3" name="img_120557_77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20557_772259" descr=""/>
                    <pic:cNvPicPr>
                      <a:picLocks noChangeAspect="1" noChangeArrowheads="1"/>
                    </pic:cNvPicPr>
                  </pic:nvPicPr>
                  <pic:blipFill>
                    <a:blip r:embed="rId15"/>
                    <a:srcRect l="-1" t="-1" r="-1" b="-1"/>
                    <a:stretch>
                      <a:fillRect/>
                    </a:stretch>
                  </pic:blipFill>
                  <pic:spPr bwMode="auto">
                    <a:xfrm>
                      <a:off x="0" y="0"/>
                      <a:ext cx="643255" cy="604520"/>
                    </a:xfrm>
                    <a:prstGeom prst="rect">
                      <a:avLst/>
                    </a:prstGeom>
                  </pic:spPr>
                </pic:pic>
              </a:graphicData>
            </a:graphic>
          </wp:inline>
        </w:drawing>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95" w:name="A402"/>
      <w:bookmarkEnd w:id="95"/>
      <w:r>
        <w:rPr>
          <w:rFonts w:eastAsia="Times New Roman" w:cs="Courier New" w:ascii="Courier New" w:hAnsi="Courier New"/>
          <w:sz w:val="20"/>
          <w:szCs w:val="20"/>
        </w:rPr>
        <w:t xml:space="preserve">   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0"/>
        </w:rPr>
        <w:t xml:space="preserve">    </w:t>
      </w:r>
      <w:r>
        <w:rPr>
          <w:rFonts w:eastAsia="Times New Roman" w:cs="Courier New" w:ascii="Courier New" w:hAnsi="Courier New"/>
          <w:sz w:val="20"/>
          <w:szCs w:val="20"/>
        </w:rPr>
        <w:br/>
      </w:r>
      <w:r>
        <w:rPr>
          <w:rFonts w:eastAsia="Times New Roman" w:cs="Courier New" w:ascii="Courier New" w:hAnsi="Courier New"/>
          <w:sz w:val="20"/>
          <w:szCs w:val="20"/>
          <w:lang w:val="en-US" w:eastAsia="en-US"/>
        </w:rPr>
        <w:drawing>
          <wp:inline distT="0" distB="0" distL="0" distR="0">
            <wp:extent cx="844550" cy="594995"/>
            <wp:effectExtent l="0" t="0" r="0" b="0"/>
            <wp:docPr id="4" name="img_120558_77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20558_772259" descr=""/>
                    <pic:cNvPicPr>
                      <a:picLocks noChangeAspect="1" noChangeArrowheads="1"/>
                    </pic:cNvPicPr>
                  </pic:nvPicPr>
                  <pic:blipFill>
                    <a:blip r:embed="rId16"/>
                    <a:srcRect l="0" t="-1" r="0" b="-1"/>
                    <a:stretch>
                      <a:fillRect/>
                    </a:stretch>
                  </pic:blipFill>
                  <pic:spPr bwMode="auto">
                    <a:xfrm>
                      <a:off x="0" y="0"/>
                      <a:ext cx="844550" cy="594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bookmarkStart w:id="96" w:name="A404"/>
      <w:bookmarkEnd w:id="96"/>
      <w:r>
        <w:rPr>
          <w:rFonts w:eastAsia="Times New Roman" w:cs="Courier New" w:ascii="Courier New" w:hAnsi="Courier New"/>
          <w:sz w:val="20"/>
          <w:szCs w:val="20"/>
        </w:rPr>
        <w:t>Nr. ............/d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bookmarkStart w:id="97" w:name="A405"/>
      <w:bookmarkEnd w:id="97"/>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AVIZ ANUAL</w:t>
        <w:br/>
      </w:r>
      <w:bookmarkStart w:id="98" w:name="A406"/>
      <w:bookmarkEnd w:id="98"/>
      <w:r>
        <w:rPr>
          <w:rFonts w:eastAsia="Times New Roman" w:cs="Courier New" w:ascii="Courier New" w:hAnsi="Courier New"/>
          <w:b/>
          <w:sz w:val="20"/>
          <w:szCs w:val="20"/>
        </w:rPr>
        <w:t xml:space="preserve">pentru autorizarea exercitarii activitati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ingrijiri de sanatate care dau acces parti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la profes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99" w:name="A407"/>
      <w:bookmarkEnd w:id="99"/>
      <w:r>
        <w:rPr>
          <w:rFonts w:eastAsia="Times New Roman" w:cs="Courier New" w:ascii="Courier New" w:hAnsi="Courier New"/>
          <w:sz w:val="20"/>
          <w:szCs w:val="20"/>
        </w:rPr>
        <w:t xml:space="preserve">   Ordinul Asistentilor Medicali Generalisti, Moaselor si Asistentilor Medicali din Romania avizeaza Certificatul de membru cu acces partial la profesia de ................ nr. ....., eliberat in data de.............., domnului/doamnei .................., cetatean .................., asistent medical generalist/moasa/asistent medical .........</w:t>
        <w:br/>
      </w:r>
      <w:bookmarkStart w:id="100" w:name="A408"/>
      <w:bookmarkEnd w:id="100"/>
      <w:r>
        <w:rPr>
          <w:rFonts w:eastAsia="Times New Roman" w:cs="Courier New" w:ascii="Courier New" w:hAnsi="Courier New"/>
          <w:sz w:val="20"/>
          <w:szCs w:val="20"/>
        </w:rPr>
        <w:t xml:space="preserve">   Avizul este valabil pentru perioada .................................. </w:t>
        <w:br/>
      </w:r>
      <w:bookmarkStart w:id="101" w:name="A409"/>
      <w:bookmarkEnd w:id="101"/>
      <w:r>
        <w:rPr>
          <w:rFonts w:eastAsia="Times New Roman" w:cs="Courier New" w:ascii="Courier New" w:hAnsi="Courier New"/>
          <w:sz w:val="20"/>
          <w:szCs w:val="20"/>
        </w:rPr>
        <w:t xml:space="preserve">   Pe perioada de valabilitate a avizului domnul/doamna .................., asistent medical generalist/moasa/asistent medical ........................ este autorizata sa exercite in Romania, ..........................................................................:</w:t>
        <w:br/>
      </w:r>
      <w:bookmarkStart w:id="102" w:name="A410"/>
      <w:bookmarkEnd w:id="102"/>
      <w:r>
        <w:rPr>
          <w:rFonts w:eastAsia="Times New Roman" w:cs="Courier New" w:ascii="Courier New" w:hAnsi="Courier New"/>
          <w:sz w:val="20"/>
          <w:szCs w:val="20"/>
        </w:rPr>
        <w:t>(denumirea activitatii de ingrijiri de sanatate/urmatoarele activitati de ingrijiri de sanatate)</w:t>
        <w:br/>
      </w:r>
      <w:bookmarkStart w:id="103" w:name="A411"/>
      <w:bookmarkEnd w:id="103"/>
      <w:r>
        <w:rPr>
          <w:rFonts w:eastAsia="Times New Roman" w:cs="Courier New" w:ascii="Courier New" w:hAnsi="Courier New"/>
          <w:sz w:val="20"/>
          <w:szCs w:val="20"/>
        </w:rPr>
        <w:t xml:space="preserve">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w:t>
        <w:br/>
      </w:r>
      <w:bookmarkStart w:id="104" w:name="A412"/>
      <w:bookmarkEnd w:id="104"/>
      <w:r>
        <w:rPr>
          <w:rFonts w:eastAsia="Times New Roman" w:cs="Courier New" w:ascii="Courier New" w:hAnsi="Courier New"/>
          <w:sz w:val="20"/>
          <w:szCs w:val="20"/>
        </w:rPr>
        <w:t xml:space="preserve">   – .......................................................................</w:t>
        <w:br/>
        <w:t>............................................................................</w:t>
      </w:r>
    </w:p>
    <w:p>
      <w:pPr>
        <w:pStyle w:val="Normal"/>
        <w:spacing w:lineRule="auto" w:line="240" w:before="0" w:after="0"/>
        <w:ind w:left="720" w:hanging="360"/>
        <w:rPr>
          <w:rFonts w:ascii="Times New Roman" w:hAnsi="Times New Roman" w:eastAsia="Times New Roman" w:cs="Times New Roman"/>
          <w:sz w:val="24"/>
          <w:szCs w:val="24"/>
        </w:rPr>
      </w:pPr>
      <w:bookmarkStart w:id="105" w:name="A413"/>
      <w:bookmarkEnd w:id="105"/>
      <w:r>
        <w:rPr>
          <w:rFonts w:eastAsia="Courier New" w:cs="Courier New" w:ascii="Courier New" w:hAnsi="Courier New"/>
          <w:sz w:val="20"/>
          <w:szCs w:val="20"/>
        </w:rPr>
        <w:t>-</w:t>
      </w:r>
      <w:r>
        <w:rPr>
          <w:rFonts w:eastAsia="Courier New" w:cs="Times New Roman" w:ascii="Times New Roman" w:hAnsi="Times New Roman"/>
          <w:sz w:val="14"/>
          <w:szCs w:val="14"/>
        </w:rPr>
        <w:t xml:space="preserve">    </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bookmarkStart w:id="106" w:name="A414"/>
      <w:bookmarkEnd w:id="10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r. politei de asigurare/................../data de eliberare/Societatea ..................;</w:t>
        <w:br/>
      </w:r>
      <w:bookmarkStart w:id="107" w:name="A415"/>
      <w:bookmarkEnd w:id="107"/>
      <w:r>
        <w:rPr>
          <w:rFonts w:eastAsia="Times New Roman" w:cs="Courier New" w:ascii="Courier New" w:hAnsi="Courier New"/>
          <w:sz w:val="20"/>
          <w:szCs w:val="20"/>
        </w:rPr>
        <w:t xml:space="preserve">   Nr. de credite .................................</w:t>
        <w:br/>
      </w:r>
      <w:bookmarkStart w:id="108" w:name="A416"/>
      <w:bookmarkEnd w:id="108"/>
      <w:r>
        <w:rPr>
          <w:rFonts w:eastAsia="Times New Roman" w:cs="Courier New" w:ascii="Courier New" w:hAnsi="Courier New"/>
          <w:sz w:val="20"/>
          <w:szCs w:val="20"/>
        </w:rPr>
        <w:t xml:space="preserve">   Sancti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09" w:name="A417"/>
      <w:bookmarkEnd w:id="109"/>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oaselor si Asistentilor Medicali d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w:t>
      </w:r>
    </w:p>
    <w:p>
      <w:pPr>
        <w:pStyle w:val="Normal"/>
        <w:spacing w:lineRule="auto" w:line="240" w:before="0" w:after="0"/>
        <w:rPr/>
      </w:pPr>
      <w:r>
        <w:rPr>
          <w:rFonts w:cs="Courier New" w:ascii="Courier New" w:hAnsi="Courier New"/>
          <w:sz w:val="20"/>
          <w:szCs w:val="20"/>
        </w:rPr>
        <w:br/>
      </w: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91.pdf&amp;p=lex" TargetMode="External"/><Relationship Id="rId3" Type="http://schemas.openxmlformats.org/officeDocument/2006/relationships/hyperlink" Target="doc:1170000137/38" TargetMode="External"/><Relationship Id="rId4" Type="http://schemas.openxmlformats.org/officeDocument/2006/relationships/hyperlink" Target="doc:1080014403/18" TargetMode="External"/><Relationship Id="rId5" Type="http://schemas.openxmlformats.org/officeDocument/2006/relationships/hyperlink" Target="doc:1140005302/1" TargetMode="External"/><Relationship Id="rId6" Type="http://schemas.openxmlformats.org/officeDocument/2006/relationships/hyperlink" Target="doc:1040020002/1" TargetMode="External"/><Relationship Id="rId7" Type="http://schemas.openxmlformats.org/officeDocument/2006/relationships/hyperlink" Target="doc:1080014403/18" TargetMode="External"/><Relationship Id="rId8" Type="http://schemas.openxmlformats.org/officeDocument/2006/relationships/hyperlink" Target="doc:1140005302/1" TargetMode="External"/><Relationship Id="rId9" Type="http://schemas.openxmlformats.org/officeDocument/2006/relationships/hyperlink" Target="doc:1080014403/18" TargetMode="External"/><Relationship Id="rId10" Type="http://schemas.openxmlformats.org/officeDocument/2006/relationships/hyperlink" Target="doc:1140005302/1" TargetMode="External"/><Relationship Id="rId11" Type="http://schemas.openxmlformats.org/officeDocument/2006/relationships/hyperlink" Target="doc:1080014403/18" TargetMode="External"/><Relationship Id="rId12" Type="http://schemas.openxmlformats.org/officeDocument/2006/relationships/hyperlink" Target="doc:1140005302/1"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19:00Z</dcterms:created>
  <dc:creator>User</dc:creator>
  <dc:description/>
  <dc:language>en-US</dc:language>
  <cp:lastModifiedBy>User</cp:lastModifiedBy>
  <dcterms:modified xsi:type="dcterms:W3CDTF">2017-03-20T10:19:00Z</dcterms:modified>
  <cp:revision>1</cp:revision>
  <dc:subject/>
  <dc:title/>
</cp:coreProperties>
</file>